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  <w:t>Indiana University-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ipfw.edu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14 Researcher of the Year Award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nd the nomination to: Peter Dragne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al Sciences, KT 200</w:t>
      </w:r>
    </w:p>
    <w:p>
      <w:pPr>
        <w:pStyle w:val="Normal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(DragnevP@ipfw.edu)</w:t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>by Monday, March 31,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_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of Rese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a statement (no more than 1000 words) addressing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ccomplishments in research over the past two years warrant your selection as Resear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in abstract form the research for which you feel you deserve the awar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vidence showing the significance of your research, such as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nvolvement in your research,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recognition --- presentation at meetings, papers accepted for publication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award-winning applicant will receive a $1000 S&amp;E account funded by the IPFW Office of Research, Engagement, and Sponsored Programs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fw.edu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1:21:00Z</dcterms:created>
  <dc:creator>Todor Cooklev</dc:creator>
  <dc:description/>
  <cp:keywords/>
  <dc:language>en-US</dc:language>
  <cp:lastModifiedBy>Adam Coffman</cp:lastModifiedBy>
  <cp:lastPrinted>2014-03-06T10:49:00Z</cp:lastPrinted>
  <dcterms:modified xsi:type="dcterms:W3CDTF">2014-03-06T17:47:00Z</dcterms:modified>
  <cp:revision>5</cp:revision>
  <dc:subject/>
  <dc:title> </dc:title>
</cp:coreProperties>
</file>